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DOKUMENTACJI PROJEKTOWEJ 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ÓW  NIEZBĘDNYCH  DO  PROWADZENIA  PROCEDURY 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PRZEBUDOWĘ  DRÓG NA TERENIE GMINY ŁĘCZY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/załącznik  nr  1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OPIS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. WYMAGANIA OGÓLNE DLA KAŻDEGO OPRACOWANIA </w:t>
      </w:r>
    </w:p>
    <w:p>
      <w:pPr>
        <w:pStyle w:val="Normal"/>
        <w:jc w:val="both"/>
        <w:rPr/>
      </w:pPr>
      <w:r>
        <w:rPr>
          <w:i/>
        </w:rPr>
        <w:t>I. Zakres opracowania dla każdej drogi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yskanie map dla zakresu objętego opracowaniem</w:t>
        <w:tab/>
        <w:tab/>
        <w:t xml:space="preserve">- 1 kpl, </w:t>
      </w:r>
      <w:r>
        <w:rPr>
          <w:b/>
          <w:bCs/>
          <w:sz w:val="20"/>
          <w:szCs w:val="20"/>
        </w:rPr>
        <w:t>( zgodnie z zapisem pkt II.3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nie projektu budowlanego drogi</w:t>
        <w:tab/>
        <w:tab/>
        <w:tab/>
        <w:t>- 5 egzemplarzy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jekt organizacji ruchu</w:t>
        <w:tab/>
        <w:tab/>
        <w:tab/>
        <w:tab/>
        <w:tab/>
        <w:t>- 5 egzemplarzy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ecyfikacja Techniczna Wykonania i Odbioru Robót</w:t>
        <w:tab/>
        <w:t>- 2 egzemplarze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sztorysy Inwestorskie</w:t>
        <w:tab/>
        <w:tab/>
        <w:tab/>
        <w:tab/>
        <w:tab/>
        <w:t>- 2 egzemplarze, wersja papierow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dmiary robót</w:t>
        <w:tab/>
        <w:tab/>
        <w:tab/>
        <w:tab/>
        <w:tab/>
        <w:tab/>
        <w:t>- 2 egzemplarze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zgodnienia zgodnie z obowiązującymi przepisami, a w szczególności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ojewódzkim Zarządem Melio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elekomunikacją Polską 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rostwem Powiatowym w Łęczycy – ( projekt organizacji ruchu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rządcami poszczególnych dróg – ( dotyczy zjazdów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zyskanie Decyzji Środowis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I. Uwagi ogólne dla zakresu opracow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kumentacje projektową należy wykonać w zakresie umożliwiającym dokonanie przez Inwestora zgłoszenia robót w Starostwie Powiatowym lub uzyskania pozwolenia na budowę, zgodnie z Prawem Budowla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jekt organizacji ruchu winien być uzgodniony w Starostwie Powiatowym w Łęczycy, wydział komunik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bieg drogi ( plan realizacyjny ), należy nanieść na aktualnych mapach do celów projektowych /opiniodawczych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yskanie map leży po stronie ofer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ycje wg pkt. A.I  od 2 do 6 należy wykonać w wersji elektronicznej -  pliki pdf– 1 kpl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lejność wykonywania poszczególnych dróg zostanie ustalona przy podpisywaniu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II. Założenia ogólne ( wstępne ) projektowanych dróg:</w:t>
      </w:r>
    </w:p>
    <w:p>
      <w:pPr>
        <w:pStyle w:val="Normal"/>
        <w:jc w:val="both"/>
        <w:rPr/>
      </w:pPr>
      <w:r>
        <w:rPr/>
        <w:t>Poniżej przedstawiono ogólne dane projektowanych dróg, warunki szczegółowe zostaną uzgodnione po podpisaniu umow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łożenia – pas drog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zakłada się wykorzystanie istniejącego pasa drogowego, będącego w dyspozycji Gminy Łęczy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planowany pas drogi wynosił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wierzchnia asfaltowa – 3,5 – 4,0 m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ocza – 2 x 0,75 m lub 2 x 1,0 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amach robót ujętych projektem oraz kosztorysem należy przewidzieć konserwację rowów przydrożnych po obu stronach drog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łożenia wstępne – konstrukcja jez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budo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budowę należy dostosować do warunków istniejących, z maksymalnym wykorzystaniem warstw istnie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twę dolną z pospółki, grubości 10-20 cm ( lub według potrzeb ), należy przewidzieć na odcinkach drogi, gdzie istniejąca podbudowa nie spełnia wymagań technicznych. Na pozostałych odcinkach przewidzieć pracę równiarki, szerokość pasa 5,0 – 5,5 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twa górna – tłuczeń, grubość 10-20 cm ( lub według potrzeb ), szerokość pasa – 3,7 - 4,2 m. Warstwę górną z tłucznia należy wykonać mechanicznie za pomocą rozkładar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wierzchnia asfaltowa – grubość całkowita – 5 cm, układana w dwóch warstwach – </w:t>
        <w:br/>
        <w:t>3 + 2 cm, szerokość 3,5 – 4,0  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ocza – zaprojektować z pospółki z mechanicznym zagęszcza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łożenia wstępne – roboty towarzyszą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usty – należy przewidzieć konserwację istniejących przepustów (zlokalizowanych prostopadle do drogi) w aspekcie drożności oraz długości przepus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ć regulację skrzynek wodociągowych zlokalizowanych w pasie robó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zieć konserwację rowów odwadniających.( zastosować współczynnik zwiększający nakłady – 2,0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każdej z projektowanych dróg należy przeprowadzić analizę odprowadzenia wód opad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wagi pozostał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łość prac projektowych wykonać zgodnie z obowiązującymi przepisami prawa budowlanego, warunkami technicznymi wykonania dróg oraz zasadami wiedzy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WYMAGANIA SZCZEGÓŁOWE DLA POSZCZEGÓLNYCH DRÓ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Przebudowa drogi gminnej w miejscowości – WICHR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3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780 do 1+56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0,78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Wojewódzką Nr 703 a drogą Powiatową Nr 25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wojewódzka 703, Droga powiatowa nr 2523, Droga gminna 31233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4,0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rzebudowa drogi gminnej w miejscowości – LUBIE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50 oraz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 xml:space="preserve">- Droga gminna 312350 </w:t>
        <w:tab/>
        <w:t>- od 0+000 do 2+050</w:t>
      </w:r>
    </w:p>
    <w:p>
      <w:pPr>
        <w:pStyle w:val="Normal"/>
        <w:ind w:left="3540" w:hanging="0"/>
        <w:jc w:val="both"/>
        <w:rPr/>
      </w:pPr>
      <w:r>
        <w:rPr/>
        <w:t>- Droga wewnętrzna</w:t>
        <w:tab/>
        <w:tab/>
        <w:t>- od 0+000 do 0+5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2,550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5168, skrzyżowanie z drogą gminną Nr 312350 a drogą gminną Nr 31234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5168, Droga gminna 31234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Przebudowa drogi gminnej  w miejscowości – CHRĄSTÓWEK  /Kamionka – Karłów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– od 0+000 do 2+25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2.300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06; skrzyżowanie z drogą krajową Nr 1; tory kolei wąskotorowej, tory kolei PKP szerokotorowej, skrzyżowanie z drogą gmin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06, Droga krajowa Nr 1, Droga gminna, przejazd PKP szerokotorowy, przejazd PKP wąskotor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Przebudowa drogi gminnej w miejscowości – BŁONIE –ZAWADA – KOLONIA ŁĘ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24 oraz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 xml:space="preserve">- Droga gminna 312324 </w:t>
        <w:tab/>
        <w:t>- od 0+000 do 2+010</w:t>
      </w:r>
    </w:p>
    <w:p>
      <w:pPr>
        <w:pStyle w:val="Normal"/>
        <w:ind w:left="3540" w:hanging="0"/>
        <w:jc w:val="both"/>
        <w:rPr/>
      </w:pPr>
      <w:r>
        <w:rPr/>
        <w:t xml:space="preserve">- Droga wewnętrzna </w:t>
        <w:tab/>
        <w:tab/>
        <w:t>- od 0+000 do 0+34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2.40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22, do drogi wewnętrznej przez wieś i drogi powiatowej Nr 252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22, Droga gminna,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Przebudowa drogi gminnej w miejscowości – TOPOLA  KATOWA  /Wincentów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4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000 do 0+9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0,900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20 przez wieś do granic administracyjnych gm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Przebudowa drogi gminnej w miejscowości - MNISZ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41 oraz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000 do 1+700</w:t>
      </w:r>
    </w:p>
    <w:p>
      <w:pPr>
        <w:pStyle w:val="Normal"/>
        <w:ind w:left="3540" w:hanging="0"/>
        <w:jc w:val="both"/>
        <w:rPr/>
      </w:pPr>
      <w:r>
        <w:rPr/>
        <w:t>- Droga wewnętrzna – od 0+000 do 0+8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2,50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24, przez wieś do drogi wewnętrznej i drogi Powiatowej Nr Nr 25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24,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Przebudowa drogi gminnej w miejscowości - PILICH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15; 312316; 312317 oraz dwa odcinki drogi wewnętrz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lometr przebudowy</w:t>
        <w:tab/>
        <w:t>- 312315 – od 0+000 do 2+500</w:t>
      </w:r>
    </w:p>
    <w:p>
      <w:pPr>
        <w:pStyle w:val="Normal"/>
        <w:ind w:left="2832" w:firstLine="708"/>
        <w:jc w:val="both"/>
        <w:rPr/>
      </w:pPr>
      <w:r>
        <w:rPr/>
        <w:t>- 312316 – od 0+000 do 0+925</w:t>
      </w:r>
    </w:p>
    <w:p>
      <w:pPr>
        <w:pStyle w:val="Normal"/>
        <w:ind w:left="2832" w:firstLine="708"/>
        <w:jc w:val="both"/>
        <w:rPr/>
      </w:pPr>
      <w:r>
        <w:rPr/>
        <w:t>- 312317 – od 0+000 do 0+425</w:t>
      </w:r>
    </w:p>
    <w:p>
      <w:pPr>
        <w:pStyle w:val="Normal"/>
        <w:ind w:left="3540" w:hanging="0"/>
        <w:jc w:val="both"/>
        <w:rPr/>
      </w:pPr>
      <w:r>
        <w:rPr/>
        <w:t>- Droga wewnętrzna 1 – od 0+000 do 0+350 ( „do asfaltu” )</w:t>
      </w:r>
    </w:p>
    <w:p>
      <w:pPr>
        <w:pStyle w:val="Normal"/>
        <w:ind w:left="3540" w:hanging="0"/>
        <w:jc w:val="both"/>
        <w:rPr/>
      </w:pPr>
      <w:r>
        <w:rPr/>
        <w:t>- Droga wewnętrzna 2 – od 0+000 do 0+250 ( granica gminy 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4,45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cinek pomiędzy drogą gminną Nr 312318, skrzyżowanie z drogą gminna Nr 312314, do drogi gminnej 312316 i drogi Powiatowej Nr 2542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42, Drogi gmin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Przebudowa drogi gminnej w miejscowości –LEŹNICA MAŁA  /Kobylk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150 do 1+1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0,95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wewnętrzną, a zakończeniem drog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gmin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erokość nawierzchni asfaltowej </w:t>
        <w:tab/>
        <w:t xml:space="preserve">- drogi gminne </w:t>
        <w:tab/>
        <w:t>-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wagi dodatkowe </w:t>
        <w:tab/>
        <w:t>-  Obustronna konserwacja rowów przydrożnych na całej długości drogi.</w:t>
      </w:r>
    </w:p>
    <w:p>
      <w:pPr>
        <w:pStyle w:val="Normal"/>
        <w:ind w:left="2832" w:hanging="0"/>
        <w:jc w:val="both"/>
        <w:rPr/>
      </w:pPr>
      <w:r>
        <w:rPr/>
        <w:t>-  Rozwiązać odprowadzenie wód deszczowych w rejonie kilometra 0+150</w:t>
      </w:r>
    </w:p>
    <w:p>
      <w:pPr>
        <w:pStyle w:val="Normal"/>
        <w:ind w:left="2832" w:hanging="0"/>
        <w:jc w:val="both"/>
        <w:rPr/>
      </w:pPr>
      <w:r>
        <w:rPr/>
        <w:t>- Projekt organizacji ruchu wykonać na całą drogę tj od włączenia z drogą powiatow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rzebudowa drogi gminnej w miejscowości - BRON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0316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3+800 do 5+1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1,3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gminną a zakończeniem drogi gmin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i gmin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WARUNKI POZOSTAŁ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konsultowania na bieżąco wykonywanych robót z zamawiającym. Ostateczna wersja robocza winna być zatwierdzona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w. zlecenia, Wykonawca dokona prezentacji wykonanych dokumentacji projektowej na posiedzeniu stosownej Komisji Rady Gminy Łęczy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</w:t>
        <w:tab/>
        <w:t>- Dopuszcza się płatność etapową po wykonaniu poszczególnego projektu dro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zez zakończone prace projektowe rozumie się przekazanie uzgodnionej dokumentacji projektowej u Zamawiającego ( Przekazanie protokółem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ość wykonać zgodnie z obowiązującymi przepisami, wiedzą techniczną oraz literaturą fach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TERMI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ykonanie całości robót -  do dnia 20 grudnia 2007 r. ( sukcesywnie 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łatność – 14 dni od daty złożenia faktury, dopuszcza się fakturowanie częściowe za wykonany element zamówienia, ale nie więcej niż dwie faktury częściowe i faktura ostatec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GRAF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pa sytuacyjna z realizowanymi drog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0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7:00Z</dcterms:created>
  <dc:creator>RM</dc:creator>
  <dc:description/>
  <dc:language>en-US</dc:language>
  <cp:lastModifiedBy>*****</cp:lastModifiedBy>
  <cp:lastPrinted>2007-05-17T12:58:00Z</cp:lastPrinted>
  <dcterms:modified xsi:type="dcterms:W3CDTF">2007-08-08T10:47:00Z</dcterms:modified>
  <cp:revision>2</cp:revision>
  <dc:subject/>
  <dc:title>Łęczyca 22 luty 2005 rok</dc:title>
</cp:coreProperties>
</file>